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7660" cy="342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Obecní úřad  H o l a s i c e ,  Václavská 29, 664 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Žádost o vrácení přeplatk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a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Žada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....................................................      tel. č.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     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Žádám tímto obecní úřad Holasice o vrácení přeplatku z důvodu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aškrtně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a vyšší částka, než činí předepsaná pohledávk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poplatkového období vznikl nárok na osvobození / úlevu od popl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poplatkového období došlo ke změně trvalého pobytu žadatele (odhlášení z T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Současná adresa pobytu je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poplatkového období došlo ke změně vlastnictví u objektu sloužícího k rekreaci, bytu nebo rodinného domu, kde není žádná fyzická osoba hlášena k pobyt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iný (vypsat): 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. Přeplatek žádám vrátit</w:t>
      </w:r>
      <w:r>
        <w:rPr>
          <w:rFonts w:cs="Arial" w:ascii="Arial" w:hAnsi="Arial"/>
          <w:b/>
          <w:sz w:val="22"/>
          <w:szCs w:val="22"/>
        </w:rPr>
        <w:t xml:space="preserve">: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aškrtně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bankovní účet číslo: ............................................................................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2"/>
        </w:rPr>
        <w:t xml:space="preserve">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ženkou na adresu: 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v hotovosti na pokladně OÚ Holas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......... dne ..............................                   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žadatele (zák. zástup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858000" cy="12573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5pt;width:539.95pt;height:98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  <w:t>Úřední záznamy</w:t>
      </w:r>
      <w:r>
        <w:rPr>
          <w:rFonts w:cs="Courier New" w:ascii="Courier New" w:hAnsi="Courier New"/>
          <w:b/>
          <w:i/>
          <w:sz w:val="22"/>
          <w:szCs w:val="22"/>
        </w:rPr>
        <w:t xml:space="preserve"> – </w:t>
      </w:r>
      <w:r>
        <w:rPr>
          <w:rFonts w:cs="Courier New" w:ascii="Courier New" w:hAnsi="Courier New"/>
          <w:b/>
          <w:sz w:val="22"/>
          <w:szCs w:val="22"/>
        </w:rPr>
        <w:t>žadatel nevyplňuj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ozn.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6:00Z</dcterms:created>
  <dc:creator>JMaly</dc:creator>
  <dc:description/>
  <cp:keywords/>
  <dc:language>en-US</dc:language>
  <cp:lastModifiedBy>Obec Holasice</cp:lastModifiedBy>
  <cp:lastPrinted>2019-06-17T11:23:00Z</cp:lastPrinted>
  <dcterms:modified xsi:type="dcterms:W3CDTF">2020-05-05T11:16:00Z</dcterms:modified>
  <cp:revision>7</cp:revision>
  <dc:subject/>
  <dc:title>Městský úřad Postoloprty</dc:title>
</cp:coreProperties>
</file>