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7660" cy="34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Obecní úřad  H o l a s i c e ,  Václavská 29, 664 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Žádost o vrácení přeplatk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 poplatku za obecní systém odpadového hospodářství a příjem z poplatku za odkládání komunálního odpadu z nemovité v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Žada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..................................................... tel. č.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Žádám tímto obecní úřad Holasice o vrácení přeplatku z důvodu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škrtně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a vyšší částka, než činí předepsaná pohledávka o …………………K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oplatkového období vznikl nárok na osvobození / úlevu od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oplatkového období došlo ke změně trvalého pobytu žadatele (odhlášení z T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Současná adresa pobytu je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oplatkového období došlo ke změně vlastnictví u objektu sloužícího k rekreaci, bytu nebo rodinného domu, kde není žádná fyzická osoba hlášena k pobyt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ý (vypsat): ..................................................................................................................................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k vrácení Kč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. Přeplatek žádám vrátit</w:t>
      </w:r>
      <w:r>
        <w:rPr>
          <w:rFonts w:cs="Arial" w:ascii="Arial" w:hAnsi="Arial"/>
          <w:b/>
          <w:sz w:val="22"/>
          <w:szCs w:val="22"/>
        </w:rPr>
        <w:t xml:space="preserve">: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zaškrtně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bankovní účet číslo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enkou na adresu: 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v hotovosti na pokladně OÚ Holas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olasicích dne ..............................                   </w:t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žadatele (zák. zástup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858000" cy="12573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539.95pt;height:98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Úřední záznamy</w:t>
      </w:r>
      <w:r>
        <w:rPr>
          <w:rFonts w:cs="Courier New" w:ascii="Courier New" w:hAnsi="Courier New"/>
          <w:b/>
          <w:i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sz w:val="22"/>
          <w:szCs w:val="22"/>
        </w:rPr>
        <w:t>žadatel nevyplňuj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ozn.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JMaly</dc:creator>
  <dc:description/>
  <cp:keywords/>
  <dc:language>en-US</dc:language>
  <cp:lastModifiedBy>Účetní  Obec Holasice</cp:lastModifiedBy>
  <cp:lastPrinted>2023-03-22T10:23:00Z</cp:lastPrinted>
  <dcterms:modified xsi:type="dcterms:W3CDTF">2023-12-20T16:56:00Z</dcterms:modified>
  <cp:revision>6</cp:revision>
  <dc:subject/>
  <dc:title>Městský úřad Postoloprty</dc:title>
</cp:coreProperties>
</file>